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lang w:val="kk-KZ"/>
        </w:rPr>
        <w:t>План проведения Дня Действий</w:t>
      </w:r>
      <w:r>
        <w:rPr>
          <w:b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проходящего в рамках кампании «Меньше мусор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именование организации:</w:t>
      </w:r>
      <w:r>
        <w:rPr/>
        <w:t xml:space="preserve"> Тургеневская средня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ИО, должность контактного лица:</w:t>
      </w:r>
      <w:r>
        <w:rPr/>
        <w:t xml:space="preserve"> Лапоть Инна Николаев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1. План проведения  мероприятий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78"/>
        <w:gridCol w:w="2313"/>
        <w:gridCol w:w="28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мероприятия и их род занятий /статус (учащиеся, родители, местные жители и пр.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кция «Распространение информационного материал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ул Турген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анция Анар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 ма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челов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енинг   «Мой Эко Двор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есь будет представлена вся работа по кампании «МЕНЬШЕ МУСОР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 ма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человек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Учащиеся, учителя, р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Чистый двор, чистое сел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ул Турге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 апр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ащиеся, родители, местные жители, всего около 150 челове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Директор  :                   Оспанова К.К.                         </w:t>
        <w:tab/>
        <w:t>ФИ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  <w:t>Координатор кампании:  Лапоть И.Н.</w:t>
        <w:tab/>
        <w:tab/>
        <w:t xml:space="preserve"> ФИО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Третье мероприятие будет зависеть от погодных услови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Irina Ignatovich</dc:creator>
  <dc:description/>
  <cp:keywords/>
  <dc:language>en-US</dc:language>
  <cp:lastModifiedBy>01</cp:lastModifiedBy>
  <cp:lastPrinted>2015-11-10T15:25:00Z</cp:lastPrinted>
  <dcterms:modified xsi:type="dcterms:W3CDTF">2017-03-15T03:48:00Z</dcterms:modified>
  <cp:revision>6</cp:revision>
  <dc:subject/>
  <dc:title/>
</cp:coreProperties>
</file>