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  <w:lang w:val="kk-KZ"/>
        </w:rPr>
        <w:t>«УТВЕРЖДАЮ»</w:t>
      </w:r>
      <w:r>
        <w:rPr>
          <w:b/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7155" w:leader="none"/>
        </w:tabs>
        <w:ind w:hanging="1080"/>
        <w:jc w:val="right"/>
        <w:rPr/>
      </w:pPr>
      <w:r>
        <w:rPr>
          <w:lang w:val="kk-KZ"/>
        </w:rPr>
        <w:t xml:space="preserve">  </w:t>
      </w:r>
      <w:r>
        <w:rPr>
          <w:lang w:val="kk-KZ"/>
        </w:rPr>
        <w:tab/>
        <w:t xml:space="preserve">Директор школы </w:t>
      </w:r>
      <w:r>
        <w:rPr>
          <w:sz w:val="18"/>
          <w:szCs w:val="18"/>
          <w:lang w:val="kk-KZ"/>
        </w:rPr>
        <w:t xml:space="preserve">              </w:t>
      </w:r>
    </w:p>
    <w:p>
      <w:pPr>
        <w:pStyle w:val="Normal"/>
        <w:tabs>
          <w:tab w:val="clear" w:pos="708"/>
          <w:tab w:val="left" w:pos="7155" w:leader="none"/>
        </w:tabs>
        <w:ind w:hanging="1080"/>
        <w:jc w:val="right"/>
        <w:rPr>
          <w:lang w:val="kk-KZ"/>
        </w:rPr>
      </w:pPr>
      <w:r>
        <w:rPr>
          <w:sz w:val="18"/>
          <w:szCs w:val="18"/>
          <w:lang w:val="kk-KZ"/>
        </w:rPr>
        <w:t xml:space="preserve">                          </w:t>
      </w:r>
      <w:r>
        <w:rPr>
          <w:lang w:val="kk-KZ"/>
        </w:rPr>
        <w:t>______________К.Оспан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bidi="en-US"/>
        </w:rPr>
      </w:pPr>
      <w:r>
        <w:rPr>
          <w:b/>
          <w:sz w:val="32"/>
          <w:szCs w:val="32"/>
          <w:lang w:bidi="en-US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  <w:lang w:bidi="en-US"/>
        </w:rPr>
      </w:pPr>
      <w:r>
        <w:rPr>
          <w:b/>
          <w:sz w:val="32"/>
          <w:szCs w:val="32"/>
          <w:lang w:bidi="en-US"/>
        </w:rPr>
        <w:t>подготовки и проведения аттестации педагогических работ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bidi="en-US"/>
        </w:rPr>
        <w:t>в 2017-2018 учебном год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9" w:type="dxa"/>
        <w:jc w:val="left"/>
        <w:tblInd w:w="-431" w:type="dxa"/>
        <w:tblLayout w:type="fixed"/>
        <w:tblCellMar>
          <w:top w:w="69" w:type="dxa"/>
          <w:left w:w="69" w:type="dxa"/>
          <w:bottom w:w="87" w:type="dxa"/>
          <w:right w:w="69" w:type="dxa"/>
        </w:tblCellMar>
      </w:tblPr>
      <w:tblGrid>
        <w:gridCol w:w="568"/>
        <w:gridCol w:w="5681"/>
        <w:gridCol w:w="1557"/>
        <w:gridCol w:w="2543"/>
      </w:tblGrid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п/п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Мероприят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Срок исполн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Ответственные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ыбор  школьной аттестационной комисс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ент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Заместитель директора по УВР </w:t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Ознакомление педагогических работников с Положением об аттестации педагогических работников   Республики Казахстан, с приказами по школе «О создании аттестационной комиссии» и графиком аттест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ент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Директор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Оформить информационный стенд к аттестации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  список аттестующихся учителей;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- график заседания аттестационных комиссий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  требования к квалификационным категориям;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  план работы аттестующихся учителей в рамках аттестации;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  приказ о создании аттестационной комисси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окт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Заместитель директора по УВР 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обрать пакет документов по аттестации на текущий год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  приказ о создании аттестационной комиссии;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- график проведения заседаний аттестационной комиссии  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  <w:r>
              <w:rPr>
                <w:lang w:bidi="en-US"/>
              </w:rPr>
              <w:t>- требования к составлению представлений, самоанализа работы и оформлению портфолио учи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ент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ровести заседания аттестационной комиссии по вопросам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  рассмотрение представленных заявлений;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  утверждение графика аттестации и формы  аттестации (сообщить под роспись  аттестуемым            учителя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ент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Заместитель директора по УВР 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оставить график открытых уроков и внеклассных</w:t>
              <w:br/>
              <w:t>мероприятий    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Январь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Заместитель директора по УВР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оздать экспертные комиссии учителей-предметников, которым необходимо посещать уроки аттестуемых учителей (по необходимост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Сентябрь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Заместитель директора по УВР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Оформление  методических портфолио  аттестуемых учителей для предоставления их в методкабинет РОО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Январь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Заместитель директора по УВР</w:t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Ознакомить аттестующихся учителей с аттестационными листами под роспис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Январь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Заместитель директора по УВР</w:t>
            </w:r>
          </w:p>
        </w:tc>
      </w:tr>
      <w:tr>
        <w:trPr>
          <w:trHeight w:val="1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ровести заседание МС по итогам аттестации    (с целью профессиональной оценки)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ровести итоговое заседание аттестационной комиссии школы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          рассмотреть аттестационные листы;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         заслушать работников, которые аттестовались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Февраль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Заместитель директора по УВР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Вручить удостоверение педагогическому работнику под роспись в «Журнале  выдачи удостоверений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Май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Заместитель директора по УВР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Провести заседание с педагогами, планирующими пройти аттестацию в 2018-2019 учебном году. Составить план работы в рамках аттестации. 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Апрель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Заместитель директора по УВР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Собрать заявления с педагогов на прохождение аттестации в 2018-2019 учебном го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До 25 мая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Заместитель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на педагогическом совете</w:t>
      </w:r>
    </w:p>
    <w:p>
      <w:pPr>
        <w:pStyle w:val="Normal"/>
        <w:jc w:val="right"/>
        <w:rPr/>
      </w:pPr>
      <w:r>
        <w:rPr/>
        <w:t>от 23.05.2017 года (протокол №7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рафик заседаний аттестационной комиссии школа в 2017-2018 учебном году</w:t>
      </w:r>
    </w:p>
    <w:p>
      <w:pPr>
        <w:pStyle w:val="Normal"/>
        <w:jc w:val="right"/>
        <w:rPr/>
      </w:pPr>
      <w:r>
        <w:rPr/>
      </w:r>
    </w:p>
    <w:tbl>
      <w:tblPr>
        <w:tblW w:w="111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351"/>
        <w:gridCol w:w="2657"/>
        <w:gridCol w:w="266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ка заседаний аттестационной комиссии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тверждение списка учителей,  аттестуемых в 2017-2018 учебном году;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 го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ттестационной комисси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ыбор членов аттестационной комиссии;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Ознакомить с планом работы аттестационной комиссии на 2017-2018 учебный год;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Знакомство членов аттестационной комиссии с правилами аттестации;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оздать экспертные комиссии учителей-предметников, которым необходимо посещать уроки аттестуемых учителей (по необходимости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7 го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аттестационной комисси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Изучение документов аттестуемых учителей;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Оформление стенда по аттестации;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Анализ посещения учебных занятий у аттестуемых учителей;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оставить график открытых уроков и внеклассных мероприятий;     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2017 год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аттестационной комисси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Оформление  методических портфолио  аттестуемых учителей для предоставления их в методкабинет РОО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Ознакомить аттестующих учителей с аттестационными листами под роспись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 2017 го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аттестационной комисси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ровести итоговое заседание аттестационной комиссии школы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 рассмотрение  аттестационных  листов;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 само презентация системы работы аттестуемых учителей;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Знакомство и обсуждение характеристик директора школы на аттестуемых учителей.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 2018 го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аттестационной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9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2:00Z</dcterms:created>
  <dc:creator>user</dc:creator>
  <dc:description/>
  <cp:keywords/>
  <dc:language>en-US</dc:language>
  <cp:lastModifiedBy>Компьютер</cp:lastModifiedBy>
  <cp:lastPrinted>2018-01-23T09:51:00Z</cp:lastPrinted>
  <dcterms:modified xsi:type="dcterms:W3CDTF">2018-01-24T08:49:00Z</dcterms:modified>
  <cp:revision>32</cp:revision>
  <dc:subject/>
  <dc:title/>
</cp:coreProperties>
</file>