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к              НЕМЕТАЛЛЫ В ПЕРИОДИЧЕСКОЙ СИСТЕМЕ. 9 клас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авнительная характеристика              химических элементов……</w:t>
      </w:r>
    </w:p>
    <w:p>
      <w:pPr>
        <w:pStyle w:val="Normal"/>
        <w:ind w:firstLine="709"/>
        <w:jc w:val="both"/>
        <w:rPr/>
      </w:pPr>
      <w:r>
        <w:rPr>
          <w:b/>
        </w:rPr>
        <w:t>Цель урока:</w:t>
      </w:r>
      <w:r>
        <w:rPr/>
        <w:t xml:space="preserve"> повторить положение неметаллов в периодической системе химических элементов и в связи с этим вспомнить закономерности в строении атомов элементов в зависимости от их места в общей систе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en-US"/>
        </w:rPr>
        <w:t>I.</w:t>
      </w:r>
      <w:r>
        <w:rPr>
          <w:i/>
        </w:rPr>
        <w:t xml:space="preserve"> Организационный момент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. Подгототвка к восприятию нового материала.  </w:t>
      </w:r>
      <w:r>
        <w:rPr/>
        <w:t>На демонстрационном столе — образцы неметаллов (кислород в газометре, сера, фосфор, уголь, хлор в плотно закрытой колбе, бром, йод).</w:t>
      </w:r>
    </w:p>
    <w:p>
      <w:pPr>
        <w:pStyle w:val="Normal"/>
        <w:ind w:firstLine="709"/>
        <w:jc w:val="both"/>
        <w:rPr/>
      </w:pPr>
      <w:r>
        <w:rPr/>
        <w:t>Учитель, подытоживая обсуждение, отметит, что неметаллы расположены справа и вверху от линии, соединяющей бор и астат, дополнит сведения с том, что бор является аналогом алюминия. Радиус атома алюминия больше, чем у бора, поэтому бор прочнее удерживает электроны, чем алюминий. В связи с этим бор имеет свойства неметалла, а алюминий — металла.</w:t>
      </w:r>
    </w:p>
    <w:p>
      <w:pPr>
        <w:pStyle w:val="Normal"/>
        <w:ind w:firstLine="709"/>
        <w:jc w:val="both"/>
        <w:rPr/>
      </w:pPr>
      <w:r>
        <w:rPr/>
        <w:t>Конец условной границы между металлами и неметаллами приходится на астат, который тоже относят к металлам, хотя точно определить его свойства не удается, так как нет возможности накопить его в ощутимых количествах. Это искусственно получаемый радиоактивный элемент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 xml:space="preserve">III. </w:t>
      </w:r>
      <w:r>
        <w:rPr>
          <w:i/>
        </w:rPr>
        <w:t>Изучение нового материал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b/>
          <w:color w:val="333333"/>
        </w:rPr>
        <w:t>Нахождение неметаллов в природе и их применени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свободном виде могут быть газообразные неметаллические простые вещества - фтор, хлор, кислород, азот, водород, инертные газы, твёрдые - йод, астат, сера, селен, теллур, фосфор, мышьяк, углерод, кремний, бор, при комнатной температуре в жидком состоянии существует бром. В молекулярной форме в виде простых веществ в природе встречаются азот, кислород и сера. Чаще неметаллы находятся в химически связанном виде: это вода, минералы, горные породы, различные силикаты, фосфаты, бораты. По распространённости в земной коре неметаллы существенно различаются. Наиболее распространёнными являются кислород, кремний, водород; наиболее редкими - мышьяк, селен, йод.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Распространение элементов неметаллов в земной кор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Наиболее распространенными химическими элементами в земной коре являются кислород, кремний, алюминий, железо, кальций, натрий, магний, калий и водород. Они составляют более 98% земной коры, при этом около 80% приходится на долю кислорода, кремния и алюми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Химический состав воздуха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роцентный состав воздуха на уровне моря при температуре 15°C и давлении 101325 П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tbl>
      <w:tblPr>
        <w:tblW w:w="7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1832"/>
        <w:gridCol w:w="3392"/>
      </w:tblGrid>
      <w:tr>
        <w:trPr>
          <w:trHeight w:val="53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ое содержание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зот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8.084 %</w:t>
            </w:r>
          </w:p>
        </w:tc>
      </w:tr>
      <w:tr>
        <w:trPr>
          <w:trHeight w:val="519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ислород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.9476 %</w:t>
            </w:r>
          </w:p>
        </w:tc>
      </w:tr>
      <w:tr>
        <w:trPr>
          <w:trHeight w:val="282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рго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Ar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.934 %</w:t>
            </w:r>
          </w:p>
        </w:tc>
      </w:tr>
      <w:tr>
        <w:trPr>
          <w:trHeight w:val="53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лекислый газ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.0314 %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о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Ne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.001818 %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а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.0002 %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елий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He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.000524 %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рипто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Kr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.000114 %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дород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.00005 %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сено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Xe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зговор о строении атомов следует продолжить, предложив учащимся самим объяснить закономерности </w:t>
      </w:r>
    </w:p>
    <w:p>
      <w:pPr>
        <w:pStyle w:val="Normal"/>
        <w:ind w:firstLine="709"/>
        <w:jc w:val="both"/>
        <w:rPr/>
      </w:pPr>
      <w:r>
        <w:rPr/>
        <w:t>Т а б л и ц а   Неметаллы в периодической системе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6574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суждение должно привести к выводам о том, что свойства неметалла характеризуются способностью атомов удерживать «свои» электроны и принимать электроны от других частиц до завершения внешнего электронного сло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лабление свойств неметаллов (по группам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величение зарядов ядер атом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величение радиусов атом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стоянное число электронов во внешнем электронном слое (в группе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силение свойств неметаллов (по периодам)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величение зарядов ядер атомов;    — уменьшение радиусов атом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величение числа электронов во внешнем электронном слое (от З до 7)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>Вопрос классу: чем отличаются неметаллы по агрегатному состоянию от металлов?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Цветовая палитра неметаллов:  белый – фосфор, черный – графит, фосфор, красный – фосфор, желтый – хлор, фиолетовый – йод, бесцветный – кислород, водород.  ( Сравните, почти все металлы – серебристо – белого цвета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емпература плавления от 3800 градусов ( графит) до -210 ( азот). (Сравните, с металлами: от 3800 градусов ( вольфрам) до – 39 ( ртуть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которые неметаллы электропроводны ( графит, кремний), имеют металлический блеск ( йод, графит). Но все они – хрупк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акое разнообразие свойств является следствием образования неметаллами двух типов кристаллических решеток: молекулярной ( все газы, белый фосфор) и атомной ( алмаз, графит, кремний и т.д.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ллотропия.</w:t>
      </w:r>
      <w:r>
        <w:rPr/>
        <w:t> Для неметаллов в большей степени, чем для металлов, характерно явление аллотропии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Вспомните, что это? Например,  атомы углерода образуют такие простые вещества как алмаз , имеющий атомную кристаллическую решетку( показать модель ), графит ( показать модель). Сравните расположение атомов в этих кристаллических решетках. В тетрадях записать схему: углерод → алмаз                                                                                                                                                         ↓ графит</w:t>
      </w:r>
    </w:p>
    <w:p>
      <w:pPr>
        <w:pStyle w:val="Normal"/>
        <w:ind w:firstLine="709"/>
        <w:jc w:val="both"/>
        <w:rPr/>
      </w:pPr>
      <w:r>
        <w:rPr/>
        <w:t>Атом кислорода образует простые вещества: кислород и озон.</w:t>
      </w:r>
    </w:p>
    <w:p>
      <w:pPr>
        <w:pStyle w:val="Normal"/>
        <w:ind w:firstLine="709"/>
        <w:jc w:val="both"/>
        <w:rPr/>
      </w:pPr>
      <w:r>
        <w:rPr/>
        <w:t>Какие причины аллотропии вы можете назвать?</w:t>
      </w:r>
    </w:p>
    <w:p>
      <w:pPr>
        <w:pStyle w:val="Normal"/>
        <w:ind w:firstLine="709"/>
        <w:jc w:val="both"/>
        <w:rPr/>
      </w:pPr>
      <w:r>
        <w:rPr>
          <w:iCs/>
        </w:rPr>
        <w:t>Аллотропия появляется в случае различия состава молекул простого вещества(аллотропия состава), либо пособом размещения атомов или молекул в кристаллической решётке (аллотропия формы) ( </w:t>
      </w:r>
      <w:r>
        <w:rPr>
          <w:iCs/>
          <w:u w:val="single"/>
        </w:rPr>
        <w:t>разные типы кристаллических решеток</w:t>
      </w:r>
      <w:r>
        <w:rPr>
          <w:iCs/>
        </w:rPr>
        <w:t>: белый фосфор – молекулярная, красный – атомная; </w:t>
      </w:r>
      <w:r>
        <w:rPr>
          <w:iCs/>
          <w:u w:val="single"/>
        </w:rPr>
        <w:t>разная структура кристаллических решеток</w:t>
      </w:r>
      <w:r>
        <w:rPr>
          <w:iCs/>
        </w:rPr>
        <w:t> – тетраэдрическая – атомная решетка  у  алмаза, слоистая – у графита; </w:t>
      </w:r>
      <w:r>
        <w:rPr>
          <w:iCs/>
          <w:u w:val="single"/>
        </w:rPr>
        <w:t>разный состав молекул</w:t>
      </w:r>
      <w:r>
        <w:rPr>
          <w:iCs/>
        </w:rPr>
        <w:t>  аллотропных модификаций – кислород и озон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остав воздуха</w:t>
      </w:r>
      <w:r>
        <w:rPr>
          <w:bCs/>
        </w:rPr>
        <w:t>.  </w:t>
      </w:r>
      <w:r>
        <w:rPr/>
        <w:t xml:space="preserve">Еще в конце 18 века Антуан Лавуазье установил, что воздух – это не простое вещество, а смесь газообразных веществ – неметаллов. </w:t>
      </w:r>
      <w:r>
        <w:rPr>
          <w:bCs/>
          <w:iCs/>
        </w:rPr>
        <w:t>М(возд.)= 29 г/моль; ρ(возд.)= 1,29 г/л; ф(О</w:t>
      </w:r>
      <w:r>
        <w:rPr>
          <w:bCs/>
          <w:iCs/>
          <w:vertAlign w:val="subscript"/>
        </w:rPr>
        <w:t>2 </w:t>
      </w:r>
      <w:r>
        <w:rPr>
          <w:bCs/>
          <w:iCs/>
        </w:rPr>
        <w:t>)=21%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рименение неметаллов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Водород</w:t>
      </w:r>
      <w:r>
        <w:rPr>
          <w:bCs/>
        </w:rPr>
        <w:t> используется в химической промышленности для синтеза аммиака, хлороводорода и метанола, применяется для гидрогенизации жиров. Используется в качестве восстановителя при производстве многих металлов, например, молибдена и вольфрама, из их соединений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Хлор</w:t>
      </w:r>
      <w:r>
        <w:rPr>
          <w:bCs/>
        </w:rPr>
        <w:t> применяют для производства соляной кислоты, винилхлорида, каучука и многих органических веществ и пластмасс, в текстильной и бумажной промышленности используют в качестве отбеливающего средства, в быту – для обеззараживания питьевой воды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Бром и йод</w:t>
      </w:r>
      <w:r>
        <w:rPr>
          <w:bCs/>
        </w:rPr>
        <w:t> используют в синтезе полимерных материалов, для приготовления лекарственных препаратов и др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Кислород</w:t>
      </w:r>
      <w:r>
        <w:rPr>
          <w:bCs/>
        </w:rPr>
        <w:t> применяется при сжигании топлива, при выплавке чугуна и стали, для сварки металлов, необходим для жизнедеятельности организмов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ера</w:t>
      </w:r>
      <w:r>
        <w:rPr>
          <w:bCs/>
        </w:rPr>
        <w:t> используется для производства серной кислоты, изготовления спичек, пороха, для борьбы с вредителями сельского хозяйства и лечения некоторых болезней, в производстве красителей, взрывчатых веществ, люминофоров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Азот и фосфор</w:t>
      </w:r>
      <w:r>
        <w:rPr>
          <w:bCs/>
        </w:rPr>
        <w:t> применяются при производстве минеральных удобрений, азот применяется при синтезе аммиака, для создания инертной атмосферы в лампах, используется в медицине. Фосфор применяется при производстве фосфорной кислоты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Алмаз</w:t>
      </w:r>
      <w:r>
        <w:rPr>
          <w:bCs/>
        </w:rPr>
        <w:t> используется при обработке твердых изделий, в буровых работах и ювелирном деле, </w:t>
      </w:r>
      <w:r>
        <w:rPr>
          <w:bCs/>
          <w:i/>
          <w:iCs/>
        </w:rPr>
        <w:t>графит</w:t>
      </w:r>
      <w:r>
        <w:rPr>
          <w:bCs/>
        </w:rPr>
        <w:t> – для изготовления электродов, тиглей для выплавки металлов, в производстве карандашей, резины и д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 Итоги урока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V</w:t>
      </w:r>
      <w:r>
        <w:rPr>
          <w:i/>
        </w:rPr>
        <w:t xml:space="preserve">. Домашняя работ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3:00Z</dcterms:created>
  <dc:creator>ТСОШ</dc:creator>
  <dc:description/>
  <cp:keywords/>
  <dc:language>en-US</dc:language>
  <cp:lastModifiedBy>User-1</cp:lastModifiedBy>
  <cp:lastPrinted>2017-11-14T22:11:00Z</cp:lastPrinted>
  <dcterms:modified xsi:type="dcterms:W3CDTF">2018-02-21T02:09:00Z</dcterms:modified>
  <cp:revision>6</cp:revision>
  <dc:subject/>
  <dc:title/>
</cp:coreProperties>
</file>